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TUNJUK TEKNIS</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 xml:space="preserve">PENJARINGAN BAKAL CALON </w:t>
      </w:r>
      <w:r>
        <w:rPr>
          <w:rFonts w:cs="Times New Roman" w:ascii="Times New Roman" w:hAnsi="Times New Roman"/>
          <w:b/>
          <w:sz w:val="24"/>
          <w:szCs w:val="24"/>
          <w:lang w:val="sv-SE"/>
        </w:rPr>
        <w:t xml:space="preserve">DAN PEMILIHAN CALON </w:t>
      </w:r>
      <w:r>
        <w:rPr>
          <w:rFonts w:cs="Times New Roman" w:ascii="Times New Roman" w:hAnsi="Times New Roman"/>
          <w:b/>
          <w:sz w:val="24"/>
          <w:szCs w:val="24"/>
        </w:rPr>
        <w:t xml:space="preserve">ANGGOT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MAJELIS WALI AMANAT U</w:t>
      </w:r>
      <w:r>
        <w:rPr>
          <w:rFonts w:cs="Times New Roman" w:ascii="Times New Roman" w:hAnsi="Times New Roman"/>
          <w:b/>
          <w:sz w:val="24"/>
          <w:szCs w:val="24"/>
          <w:lang w:val="en-US"/>
        </w:rPr>
        <w:t xml:space="preserve">NIVERSITAS </w:t>
      </w:r>
      <w:r>
        <w:rPr>
          <w:rFonts w:cs="Times New Roman" w:ascii="Times New Roman" w:hAnsi="Times New Roman"/>
          <w:b/>
          <w:sz w:val="24"/>
          <w:szCs w:val="24"/>
        </w:rPr>
        <w:t>G</w:t>
      </w:r>
      <w:r>
        <w:rPr>
          <w:rFonts w:cs="Times New Roman" w:ascii="Times New Roman" w:hAnsi="Times New Roman"/>
          <w:b/>
          <w:sz w:val="24"/>
          <w:szCs w:val="24"/>
          <w:lang w:val="en-US"/>
        </w:rPr>
        <w:t xml:space="preserve">ADJAH </w:t>
      </w:r>
      <w:r>
        <w:rPr>
          <w:rFonts w:cs="Times New Roman" w:ascii="Times New Roman" w:hAnsi="Times New Roman"/>
          <w:b/>
          <w:sz w:val="24"/>
          <w:szCs w:val="24"/>
        </w:rPr>
        <w:t>M</w:t>
      </w:r>
      <w:r>
        <w:rPr>
          <w:rFonts w:cs="Times New Roman" w:ascii="Times New Roman" w:hAnsi="Times New Roman"/>
          <w:b/>
          <w:sz w:val="24"/>
          <w:szCs w:val="24"/>
          <w:lang w:val="en-US"/>
        </w:rPr>
        <w:t>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E TRANS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284" w:hanging="284"/>
        <w:jc w:val="both"/>
        <w:rPr/>
      </w:pPr>
      <w:r>
        <w:rPr>
          <w:rFonts w:cs="Times New Roman" w:ascii="Times New Roman" w:hAnsi="Times New Roman"/>
          <w:b/>
          <w:sz w:val="24"/>
          <w:szCs w:val="24"/>
        </w:rPr>
        <w:t>Unsur Masyarakat Universitas</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709" w:hanging="425"/>
        <w:jc w:val="both"/>
        <w:rPr>
          <w:rFonts w:ascii="Times New Roman" w:hAnsi="Times New Roman" w:cs="Times New Roman"/>
          <w:b/>
          <w:b/>
          <w:sz w:val="24"/>
          <w:szCs w:val="24"/>
        </w:rPr>
      </w:pPr>
      <w:r>
        <w:rPr>
          <w:rFonts w:cs="Times New Roman" w:ascii="Times New Roman" w:hAnsi="Times New Roman"/>
          <w:b/>
          <w:sz w:val="24"/>
          <w:szCs w:val="24"/>
          <w:lang w:val="en-US"/>
        </w:rPr>
        <w:t>Wakil Fakultas-fakulta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jc w:val="both"/>
        <w:rPr/>
      </w:pPr>
      <w:r>
        <w:rPr>
          <w:rFonts w:cs="Times New Roman" w:ascii="Times New Roman" w:hAnsi="Times New Roman"/>
          <w:sz w:val="24"/>
          <w:szCs w:val="24"/>
        </w:rPr>
        <w:t>Bakal Calon Anggota MWA wakil fakultas-fakultas, baik dari unsur Guru Besar maupun unsur Non-Guru Besar, diajukan oleh masing-masing fakultas.</w:t>
      </w:r>
    </w:p>
    <w:p>
      <w:pPr>
        <w:pStyle w:val="ListParagraph"/>
        <w:numPr>
          <w:ilvl w:val="0"/>
          <w:numId w:val="6"/>
        </w:numPr>
        <w:spacing w:lineRule="auto" w:line="240"/>
        <w:jc w:val="both"/>
        <w:rPr/>
      </w:pPr>
      <w:r>
        <w:rPr>
          <w:rFonts w:cs="Times New Roman" w:ascii="Times New Roman" w:hAnsi="Times New Roman"/>
          <w:sz w:val="24"/>
          <w:szCs w:val="24"/>
        </w:rPr>
        <w:t>Setiap dosen Guru Besar dan Non-Guru Besar di tiap-tiap fakultas, kecuali pejabat struktural, berhak mencalonkan diri dan/atau dicalonkan sebagai Bakal Calon Anggota MWA sesuai persyaratan yang tercantum dalam Peraturan MWA Nomor 08/SK/MWA/2011 tentang Tata Cara Penjaringan Bakal Calon, Pemilihan Calon, dan Pemilihan Anggota MWA UGM Periode Transisi.</w:t>
      </w:r>
    </w:p>
    <w:p>
      <w:pPr>
        <w:pStyle w:val="ListParagraph"/>
        <w:numPr>
          <w:ilvl w:val="0"/>
          <w:numId w:val="6"/>
        </w:numPr>
        <w:spacing w:lineRule="auto" w:line="240"/>
        <w:jc w:val="both"/>
        <w:rPr/>
      </w:pPr>
      <w:r>
        <w:rPr>
          <w:rFonts w:cs="Times New Roman" w:ascii="Times New Roman" w:hAnsi="Times New Roman"/>
          <w:sz w:val="24"/>
          <w:szCs w:val="24"/>
        </w:rPr>
        <w:t>Pejabat Struktural yang dimaksud pada butir 2 adalah Rektor dan Wakil Rektor pada tingkat Universitas dan Dekan beserta para Wakil Dekan di tingkat Fakultas.</w:t>
      </w:r>
    </w:p>
    <w:p>
      <w:pPr>
        <w:pStyle w:val="ListParagraph"/>
        <w:numPr>
          <w:ilvl w:val="0"/>
          <w:numId w:val="6"/>
        </w:numPr>
        <w:spacing w:lineRule="auto" w:line="240"/>
        <w:jc w:val="both"/>
        <w:rPr/>
      </w:pPr>
      <w:r>
        <w:rPr>
          <w:rFonts w:cs="Times New Roman" w:ascii="Times New Roman" w:hAnsi="Times New Roman"/>
          <w:sz w:val="24"/>
          <w:szCs w:val="24"/>
        </w:rPr>
        <w:t>Jumlah Bakal Calon Anggota MWA dari Guru Besar dan Non-Guru Besar dari masing-masing fakultas disesuaikan secara proporsional dengan jumlah Guru Besar dan jumlah dosen Non-Guru Besar pada fakultas tersebut sebagaimana dimaksud dalam Peraturan MWA Nomor 08/SK/MWA/2011 tentang Tata Cara Penjaringan Bakal Calon, Pemilihan Calon, dan Pemilihan Anggota MWA UGM Periode Transisi.</w:t>
      </w:r>
    </w:p>
    <w:p>
      <w:pPr>
        <w:pStyle w:val="ListParagraph"/>
        <w:numPr>
          <w:ilvl w:val="0"/>
          <w:numId w:val="6"/>
        </w:numPr>
        <w:spacing w:lineRule="auto" w:line="240"/>
        <w:jc w:val="both"/>
        <w:rPr/>
      </w:pPr>
      <w:r>
        <w:rPr>
          <w:rFonts w:cs="Times New Roman" w:ascii="Times New Roman" w:hAnsi="Times New Roman"/>
          <w:sz w:val="24"/>
          <w:szCs w:val="24"/>
        </w:rPr>
        <w:t>Dosen Guru Besar dan non-Guru Besar yang dicalonkan oleh Fakultas, yang pada saat ini menjabat sebagai anggota Senat Akademik UGM, jika yang bersangkutan terpilih sebagai Anggota MWA, maka yang bersangkutan harus mengundurkan diri dari keanggotaan Senat Akademik UGM.</w:t>
      </w:r>
    </w:p>
    <w:p>
      <w:pPr>
        <w:pStyle w:val="ListParagraph"/>
        <w:numPr>
          <w:ilvl w:val="0"/>
          <w:numId w:val="6"/>
        </w:numPr>
        <w:spacing w:lineRule="auto" w:line="240"/>
        <w:jc w:val="both"/>
        <w:rPr/>
      </w:pPr>
      <w:r>
        <w:rPr>
          <w:rFonts w:cs="Times New Roman" w:ascii="Times New Roman" w:hAnsi="Times New Roman"/>
          <w:sz w:val="24"/>
          <w:szCs w:val="24"/>
        </w:rPr>
        <w:t>Pemilihan Bakal Calon Anggota MWA dari Guru Besar dan Non-Guru Besar dipilih oleh masing-masing fakultas dalam Rapat Pleno Senat Fakultas yang khusus diadakan untuk itu.</w:t>
      </w:r>
    </w:p>
    <w:p>
      <w:pPr>
        <w:pStyle w:val="ListParagraph"/>
        <w:numPr>
          <w:ilvl w:val="0"/>
          <w:numId w:val="6"/>
        </w:numPr>
        <w:spacing w:lineRule="auto" w:line="240"/>
        <w:jc w:val="both"/>
        <w:rPr/>
      </w:pPr>
      <w:r>
        <w:rPr>
          <w:rFonts w:cs="Times New Roman" w:ascii="Times New Roman" w:hAnsi="Times New Roman"/>
          <w:sz w:val="24"/>
          <w:szCs w:val="24"/>
        </w:rPr>
        <w:t>Rapat Pleno Senat Fakultas sebagaimana dimaksud pada butir 6 diadakan paling lambat, Selasa, 6 Desember 2011.</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Undangan Rapat Pleno Senat Fakultas sebagaimana dimaksud pada butir 6 harus disampaikan paling lambat 7 (tujuh) hari sebelum Rapat diselenggarakan.</w:t>
      </w:r>
    </w:p>
    <w:p>
      <w:pPr>
        <w:pStyle w:val="ListParagraph"/>
        <w:numPr>
          <w:ilvl w:val="0"/>
          <w:numId w:val="6"/>
        </w:numPr>
        <w:spacing w:lineRule="auto" w:line="240"/>
        <w:jc w:val="both"/>
        <w:rPr/>
      </w:pPr>
      <w:r>
        <w:rPr>
          <w:rFonts w:cs="Times New Roman" w:ascii="Times New Roman" w:hAnsi="Times New Roman"/>
          <w:sz w:val="24"/>
          <w:szCs w:val="24"/>
        </w:rPr>
        <w:t>Qorum Rapat Pleno Senat Fakultas sebagaimana dimaksud pada butir 6 dihadiri lebih dari separuh jumlah Anggota Senat Fakultas.</w:t>
      </w:r>
    </w:p>
    <w:p>
      <w:pPr>
        <w:pStyle w:val="ListParagraph"/>
        <w:numPr>
          <w:ilvl w:val="0"/>
          <w:numId w:val="6"/>
        </w:numPr>
        <w:spacing w:lineRule="auto" w:line="240"/>
        <w:jc w:val="both"/>
        <w:rPr/>
      </w:pPr>
      <w:r>
        <w:rPr>
          <w:rFonts w:cs="Times New Roman" w:ascii="Times New Roman" w:hAnsi="Times New Roman"/>
          <w:sz w:val="24"/>
          <w:szCs w:val="24"/>
        </w:rPr>
        <w:t>Apabila pada saat Rapat Pleno Senat Fakultas sebagaimana dimaksud pada butir 6 dibuka, jumlah anggota yang hadir belum memenuhi qorum, maka Rapat ditunda lima belas menit dan selanjutnya Rapat dianggap sah.</w:t>
      </w:r>
    </w:p>
    <w:p>
      <w:pPr>
        <w:pStyle w:val="ListParagraph"/>
        <w:numPr>
          <w:ilvl w:val="0"/>
          <w:numId w:val="6"/>
        </w:numPr>
        <w:spacing w:lineRule="auto" w:line="240"/>
        <w:jc w:val="both"/>
        <w:rPr/>
      </w:pPr>
      <w:r>
        <w:rPr>
          <w:rFonts w:cs="Times New Roman" w:ascii="Times New Roman" w:hAnsi="Times New Roman"/>
          <w:sz w:val="24"/>
          <w:szCs w:val="24"/>
        </w:rPr>
        <w:t>Pemilihan Bakal Calon dari Guru Besar dan Non-Guru Besar oleh Rapat Pleno Senat Fakultas sebagaimana dimaksud pada butir 6 dapat dilakukan dengan cara musyawarah mufakat atau dengan cara pemungutan suara.</w:t>
      </w:r>
    </w:p>
    <w:p>
      <w:pPr>
        <w:pStyle w:val="ListParagraph"/>
        <w:numPr>
          <w:ilvl w:val="0"/>
          <w:numId w:val="6"/>
        </w:numPr>
        <w:spacing w:lineRule="auto" w:line="240"/>
        <w:jc w:val="both"/>
        <w:rPr/>
      </w:pPr>
      <w:r>
        <w:rPr>
          <w:rFonts w:cs="Times New Roman" w:ascii="Times New Roman" w:hAnsi="Times New Roman"/>
          <w:sz w:val="24"/>
          <w:szCs w:val="24"/>
        </w:rPr>
        <w:t>Hasil Rapat Pleno Senat Fakultas sebagaimana dimaksud pada butir 6 dituangkan dalam Berita Acara Rapat yang ditandatangani oleh Ketua dan Sekretaris Senat Fakultas.</w:t>
      </w:r>
    </w:p>
    <w:p>
      <w:pPr>
        <w:pStyle w:val="ListParagraph"/>
        <w:numPr>
          <w:ilvl w:val="0"/>
          <w:numId w:val="6"/>
        </w:numPr>
        <w:spacing w:lineRule="auto" w:line="240"/>
        <w:jc w:val="both"/>
        <w:rPr/>
      </w:pPr>
      <w:r>
        <w:rPr>
          <w:rFonts w:cs="Times New Roman" w:ascii="Times New Roman" w:hAnsi="Times New Roman"/>
          <w:sz w:val="24"/>
          <w:szCs w:val="24"/>
        </w:rPr>
        <w:t>Nama Bakal Calon Anggota MWA dari Guru Besar dan Non-Guru Besar yang terpilih dikirim oleh dekan kepada Panitia Ad-Hoc Pemilihan Anggota MWA UGM Periode Transisi dengan lampiran Berita Acara Rapat sebagaimana yang dimaksud pada butir 12, paling lambat Kamis tanggal 8 Desember 2011 pukul 16.00 WIB.</w:t>
      </w:r>
    </w:p>
    <w:p>
      <w:pPr>
        <w:pStyle w:val="ListParagraph"/>
        <w:numPr>
          <w:ilvl w:val="0"/>
          <w:numId w:val="6"/>
        </w:numPr>
        <w:spacing w:lineRule="auto" w:line="240"/>
        <w:jc w:val="both"/>
        <w:rPr/>
      </w:pPr>
      <w:r>
        <w:rPr>
          <w:rFonts w:cs="Times New Roman" w:ascii="Times New Roman" w:hAnsi="Times New Roman"/>
          <w:sz w:val="24"/>
          <w:szCs w:val="24"/>
        </w:rPr>
        <w:t>Pemilihan Calon Anggota MWA dan Pemilihan Anggota MWA dari unsur Guru Besar dan Non-Guru Besar dilaksanakan oleh Senat Akademik.</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436"/>
        <w:jc w:val="both"/>
        <w:rPr/>
      </w:pPr>
      <w:r>
        <w:rPr>
          <w:rFonts w:cs="Times New Roman" w:ascii="Times New Roman" w:hAnsi="Times New Roman"/>
          <w:b/>
          <w:sz w:val="24"/>
          <w:szCs w:val="24"/>
          <w:lang w:val="en-US"/>
        </w:rPr>
        <w:t xml:space="preserve">Wakil </w:t>
      </w:r>
      <w:r>
        <w:rPr>
          <w:rFonts w:cs="Times New Roman" w:ascii="Times New Roman" w:hAnsi="Times New Roman"/>
          <w:b/>
          <w:sz w:val="24"/>
          <w:szCs w:val="24"/>
        </w:rPr>
        <w:t>Tenaga Kependidika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Bakal Calon Anggota MWA dari unsur Tenaga Kependidikan diajukan oleh masing-masing unit kerja.</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Setiap Tenaga Kependidikan di UGM, kecuali pejabat struktural, berhak mencalonkan diri dan/atau dicalonkan sebagai Bakal Calon Anggota MWA sesuai persyaratan yang tercantum dalam Peraturan MWA Nomor 08/SK/MWA/2011 tentang Penjaringan Bakal Calon, Pemilihan Calon, dan Pemilihan Anggota MWA UGM Periode Transisi.</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jabat Struktural yang dimaksud pada butir 2 adalah Direktur dan Kepala Subdirektorat pada tingkat Universitas dan Kepala Kantor di tingkat Fakultas.</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Jumlah Bakal Calon Anggota MWA dari unsur Tenaga Kependidikan yang diusulkan oleh masing-masing unit kerja sebanyak satu orang.</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milihan Bakal Calon Anggota MWA dari Tenaga Kependidikan dipilih dalam Rapat Unit KORPAGAMA di tingkat unit kerja yang khusus diadakan untuk itu.</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Rapat sebagaimana dimaksud pada butir 5 diadakan paling lambat Selasa, 6 Desember 2011.</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Undangan Rapat sebagaimana dimaksud pada butir 5 harus disampaikan paling lambat 7 (tujuh) hari sebelum Rapat diselenggarakan.</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Qorum Rapat sebagaimana dimaksud pada butir 5 dihadiri lebih dari separuh jumlah Anggota KORPAGAMA di tingkat unit kerja.</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Apabila pada saat Rapat sebagaimana dimaksud pada butir 5 dibuka, jumlah anggota yang hadir belum memenuhi qorum, maka Rapat ditunda lima belas menit dan selanjutnya Rapat dianggap sah.</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milihan Bakal Calon Tenaga Kependidikan sebagaimana dimaksud pada butir 5 dapat dilakukan dengan cara musyawarah mufakat atau dengan cara pemungutan suara.</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Hasil Rapat sebagaimana dimaksud pada butir 5 dituangkan dalam Berita Acara Rapat yang ditandatangani oleh Ketua dan Sekretaris Unit KORPAGAMA di tingkat unit kerja.</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Nama Bakal Calon Anggota MWA dari Tenaga Kependidikan yang telah terpilih, dikirim oleh Dekan kepada Panitia Ad-Hoc  Pemilihan Anggota MWA UGM Periode Transisi dengan lampiran Berita Acara Rapat sebagaimana yang dimaksud pada butir 11, paling lambat hari Kamis tanggal 8 Desember 2011 pukul 16.00 WIB.</w:t>
      </w:r>
    </w:p>
    <w:p>
      <w:pPr>
        <w:pStyle w:val="ListParagraph"/>
        <w:numPr>
          <w:ilvl w:val="0"/>
          <w:numId w:val="4"/>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milihan Calon Anggota MWA dari Tenaga Kependidikan diadakan oleh Pengurus Pusat KORPAGAMA paling lambat Senin tanggal 12 Desember 2011 dan dituangkan dalam Berita Acara Pemilihan yang ditandatangani oleh Ketua dan Sekretaris Sidang.</w:t>
      </w:r>
    </w:p>
    <w:p>
      <w:pPr>
        <w:pStyle w:val="ListParagraph"/>
        <w:numPr>
          <w:ilvl w:val="0"/>
          <w:numId w:val="4"/>
        </w:numPr>
        <w:spacing w:lineRule="auto" w:line="240"/>
        <w:ind w:left="1134" w:hanging="425"/>
        <w:jc w:val="both"/>
        <w:rPr/>
      </w:pPr>
      <w:r>
        <w:rPr>
          <w:rFonts w:cs="Times New Roman" w:ascii="Times New Roman" w:hAnsi="Times New Roman"/>
          <w:sz w:val="24"/>
          <w:szCs w:val="24"/>
        </w:rPr>
        <w:t xml:space="preserve">Hasil Pemilihan sebagaimana dimaksud dalam butir 13 diserahkan kepada Panitia Ad-Hoc Pemilihan Anggota MWA UGM Periode Transisi, paling lambat Rabu tanggal 14 Desember 2011 pukul 16.00 WIB dengan dilampiri Berita Acara sebagaimana dimaksud pada butir 13.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sz w:val="24"/>
          <w:szCs w:val="24"/>
          <w:lang w:val="en-US"/>
        </w:rPr>
        <w:t xml:space="preserve">Wakil </w:t>
      </w:r>
      <w:r>
        <w:rPr>
          <w:rFonts w:cs="Times New Roman" w:ascii="Times New Roman" w:hAnsi="Times New Roman"/>
          <w:b/>
          <w:sz w:val="24"/>
          <w:szCs w:val="24"/>
        </w:rPr>
        <w:t>Mahasiswa</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Penjaringan Bakal Calon Anggota MWA dari Mahasiswa dilaksanakan oleh Direktur Kemahasiswaan dengan memperhatikan Anggaran Dasar – Anggaran Rumah Tangga Organisasi Kemahasiswaan jenjang Sarjana dan Anggaran Dasar – Anggaran Rumah Tangga Organisasi Kemahasiswaan jenjang Pascasarjana UGM.</w:t>
      </w:r>
    </w:p>
    <w:p>
      <w:pPr>
        <w:pStyle w:val="ListParagraph"/>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Bakal Calon Anggota MWA dari Mahasiswa diserahkan oleh Direktur Kemahasiswan kepada Panitia Ad-Hoc  Pemilihan Anggota MWA UGM Periode Transisi, paling lambat Jum’at tanggal 9 Desember 2011, untuk selanjutnya ditetapkan oleh Rapat Pleno Senat Akademik.</w:t>
      </w:r>
    </w:p>
    <w:p>
      <w:pPr>
        <w:pStyle w:val="ListParagraph"/>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Bakal Calon Anggota MWA dari Mahasiswa yang telah ditetapkan diserahkan kepada Direktur Kemahasiswaan oleh Panitia Ad-Hoc Pemilihan Anggota MWA UGM Periode Transisi untuk dipilih sebanyak 3 (tiga) Calon Anggota MWA dari Mahasiswa jenjang Sarjana dan 3 (tiga) Calon Anggota MWA dari Mahasiswa jenjang Pascasarjana.</w:t>
      </w:r>
    </w:p>
    <w:p>
      <w:pPr>
        <w:pStyle w:val="ListParagraph"/>
        <w:numPr>
          <w:ilvl w:val="0"/>
          <w:numId w:val="2"/>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Calon Anggota MWA yang telah terpilih sebagaimana dimaksud pada butir 3, diserahkan oleh Direktur Kemahasiswaan kepada Panitia Ad-Hoc Pemilihan Anggota MWA Periode Transisi paling lambat Rabu tanggal 14 Desember 2011 pukul 16.00 WIB dengan dilampiri Berita Acara Pemilihan yang ditandatangani oleh Direktur Kemahasiswaan.</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Unsur Masyarakat Umum</w:t>
      </w:r>
    </w:p>
    <w:p>
      <w:pPr>
        <w:pStyle w:val="ListParagraph"/>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709" w:leader="none"/>
        </w:tabs>
        <w:spacing w:lineRule="auto" w:line="240"/>
        <w:ind w:left="709" w:hanging="425"/>
        <w:jc w:val="both"/>
        <w:rPr/>
      </w:pPr>
      <w:r>
        <w:rPr>
          <w:rFonts w:cs="Times New Roman" w:ascii="Times New Roman" w:hAnsi="Times New Roman"/>
          <w:b/>
          <w:sz w:val="24"/>
          <w:szCs w:val="24"/>
          <w:lang w:val="en-US"/>
        </w:rPr>
        <w:t xml:space="preserve">Wakil </w:t>
      </w:r>
      <w:r>
        <w:rPr>
          <w:rFonts w:cs="Times New Roman" w:ascii="Times New Roman" w:hAnsi="Times New Roman"/>
          <w:b/>
          <w:sz w:val="24"/>
          <w:szCs w:val="24"/>
        </w:rPr>
        <w:t>Alumni</w:t>
      </w:r>
    </w:p>
    <w:p>
      <w:pPr>
        <w:pStyle w:val="ListParagraph"/>
        <w:numPr>
          <w:ilvl w:val="0"/>
          <w:numId w:val="1"/>
        </w:numPr>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Bakal Calon Anggota MWA dari unsur Alumni diusulkan oleh Pengurus KAGAM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tiap Alumni, kecuali yang saat ini masih berstatus sebagai dosen atau tenaga kependidikan Universitas Gadjah Mada, berhak mencalonkan diri dan/atau dicalonkan sebagai Bakal Calon Anggota MWA dari Alumni.</w:t>
      </w:r>
    </w:p>
    <w:p>
      <w:pPr>
        <w:pStyle w:val="ListParagraph"/>
        <w:numPr>
          <w:ilvl w:val="0"/>
          <w:numId w:val="1"/>
        </w:numPr>
        <w:spacing w:lineRule="auto" w:line="240"/>
        <w:jc w:val="both"/>
        <w:rPr/>
      </w:pPr>
      <w:r>
        <w:rPr>
          <w:rFonts w:cs="Times New Roman" w:ascii="Times New Roman" w:hAnsi="Times New Roman"/>
          <w:sz w:val="24"/>
          <w:szCs w:val="24"/>
        </w:rPr>
        <w:t>Bakal Calon Anggota MWA dari Alumni diserahkan oleh Pengurus Pusat KAGAMA kepada Panitia Ad-Hoc  Pemilihan Anggota MWA UGM Periode Transisi, paling lambat tanggal 8 Desember 2011, untuk selanjutnya ditetapkan sebagai Bakal Calon oleh Rapat Pleno Senat Akademik.</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Bakal Calon Anggota MWA dari Alumni yang telah ditetapkan sebagaimana dimaksudkan dalam butir 3 diserahkan kepada Pengurus Pusat KAGAMA oleh Panitia Ad-Hoc Pemilihan Anggota MWA UGM Periode Transisi untuk dipilih sebanyak 6 (enam) Calon Anggota MWA.</w:t>
      </w:r>
    </w:p>
    <w:p>
      <w:pPr>
        <w:pStyle w:val="ListParagraph"/>
        <w:numPr>
          <w:ilvl w:val="0"/>
          <w:numId w:val="1"/>
        </w:numPr>
        <w:spacing w:lineRule="auto" w:line="240"/>
        <w:jc w:val="both"/>
        <w:rPr/>
      </w:pPr>
      <w:r>
        <w:rPr>
          <w:rFonts w:cs="Times New Roman" w:ascii="Times New Roman" w:hAnsi="Times New Roman"/>
          <w:sz w:val="24"/>
          <w:szCs w:val="24"/>
        </w:rPr>
        <w:t>Pemilihan Calon Anggota MWA dari Alumni dilaksanakan paling lambat tanggal 12 Desember 2011.</w:t>
      </w:r>
    </w:p>
    <w:p>
      <w:pPr>
        <w:pStyle w:val="ListParagraph"/>
        <w:numPr>
          <w:ilvl w:val="0"/>
          <w:numId w:val="1"/>
        </w:numPr>
        <w:spacing w:lineRule="auto" w:line="240"/>
        <w:jc w:val="both"/>
        <w:rPr/>
      </w:pPr>
      <w:r>
        <w:rPr>
          <w:rFonts w:cs="Times New Roman" w:ascii="Times New Roman" w:hAnsi="Times New Roman"/>
          <w:sz w:val="24"/>
          <w:szCs w:val="24"/>
        </w:rPr>
        <w:t>Pemilihan Calon Anggota MWA dari Alumni sebagaimana dimaksud dalam butir 5, diadakan oleh Pengurus Pusat KAGAMA dan dituangkan dalam Berita Acara Pemilihan yang ditandatangani oleh Ketua dan Sekretaris Sidang.</w:t>
      </w:r>
    </w:p>
    <w:p>
      <w:pPr>
        <w:pStyle w:val="ListParagraph"/>
        <w:numPr>
          <w:ilvl w:val="0"/>
          <w:numId w:val="1"/>
        </w:numPr>
        <w:spacing w:lineRule="auto" w:line="240"/>
        <w:jc w:val="both"/>
        <w:rPr/>
      </w:pPr>
      <w:r>
        <w:rPr>
          <w:rFonts w:cs="Times New Roman" w:ascii="Times New Roman" w:hAnsi="Times New Roman"/>
          <w:sz w:val="24"/>
          <w:szCs w:val="24"/>
        </w:rPr>
        <w:t xml:space="preserve">Hasil Pemilihan sebagaimana dimaksud dalam butir 6 diserahkan kepada Panitia Ad-Hoc  Pemilihan Anggota MWA UGM Periode Transisi, paling lambat tanggal 14 Desember 2011 pukul 16.00 WIB dengan dilampiri Berita Acara sebagaimana dimaksud pada butir 6.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720" w:hanging="436"/>
        <w:jc w:val="both"/>
        <w:rPr/>
      </w:pPr>
      <w:r>
        <w:rPr>
          <w:rFonts w:cs="Times New Roman" w:ascii="Times New Roman" w:hAnsi="Times New Roman"/>
          <w:b/>
          <w:sz w:val="24"/>
          <w:szCs w:val="24"/>
        </w:rPr>
        <w:t xml:space="preserve">Tokoh Masyarakat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eorang Bakal Calon Anggota MWA dari tokoh masyarakat dapat diusulkan oleh 10 orang dengan syarat setiap orang hanya berhak mengusulkan satu Bakal Calon, tidak boleh mengusulkan Bakal Calon lain, menggunakan Lembar Pengusulan Bakal Calon anggota MWA </w:t>
      </w:r>
    </w:p>
    <w:p>
      <w:pPr>
        <w:pStyle w:val="ListParagraph"/>
        <w:numPr>
          <w:ilvl w:val="0"/>
          <w:numId w:val="8"/>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Setiap WNI, kecuali yang bersangkutan masih masih berstatus sebagai dosen aktif atau pegawai aktif di Universitas Gadjah Mada, dapat dicalonkan sebagai Bakal Calon Anggota MWA dari tokoh masyarakat sesuai persyaratan dalam Peraturan MWA Nomor 08/SK/MWA/2011 tentang Penjaringan Bakal Calon, Pemilihan Calon, dan Pemilihan Anggota MWA UGM Periode Transisi.</w:t>
      </w:r>
    </w:p>
    <w:p>
      <w:pPr>
        <w:pStyle w:val="ListParagraph"/>
        <w:numPr>
          <w:ilvl w:val="0"/>
          <w:numId w:val="8"/>
        </w:numPr>
        <w:spacing w:lineRule="auto" w:line="240"/>
        <w:ind w:left="1134" w:hanging="425"/>
        <w:jc w:val="both"/>
        <w:rPr/>
      </w:pPr>
      <w:r>
        <w:rPr>
          <w:rFonts w:cs="Times New Roman" w:ascii="Times New Roman" w:hAnsi="Times New Roman"/>
          <w:sz w:val="24"/>
          <w:szCs w:val="24"/>
        </w:rPr>
        <w:t xml:space="preserve">Calon Anggota MWA dari tokoh masyarakat dipilih dan ditetapkan oleh Senat Akademik dalam Rapat Pleno Senat Akademik dari Bakal Calon Anggota MWA unsur tokoh masyarakat yang telah dinyatakan lolos seleksi administrasi. </w:t>
      </w:r>
    </w:p>
    <w:p>
      <w:pPr>
        <w:pStyle w:val="ListParagraph"/>
        <w:numPr>
          <w:ilvl w:val="0"/>
          <w:numId w:val="8"/>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Anggota MWA unsur tokoh masyarakat dipilih oleh Senat Akademik dalam Rapat Pleno Senat Akademik dari Calon Anggota MWA unsur tokoh masyarakat sebagaimana dimaksud dalam butir 3.</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Anggota Panitia Ad-Hoc Pemilihan Anggota MWA UGM Periode Transisi tidak diperbolehkan menominasikan Bakal Calon Anggota MWA. </w:t>
      </w:r>
    </w:p>
    <w:p>
      <w:pPr>
        <w:pStyle w:val="Normal"/>
        <w:tabs>
          <w:tab w:val="clear" w:pos="720"/>
          <w:tab w:val="left" w:pos="360" w:leader="none"/>
        </w:tabs>
        <w:spacing w:before="0" w:after="200"/>
        <w:ind w:left="360" w:hanging="360"/>
        <w:jc w:val="both"/>
        <w:rPr/>
      </w:pPr>
      <w:r>
        <w:rPr>
          <w:rFonts w:cs="Times New Roman" w:ascii="Times New Roman" w:hAnsi="Times New Roman"/>
          <w:b/>
          <w:sz w:val="24"/>
          <w:szCs w:val="24"/>
        </w:rPr>
        <w:tab/>
      </w:r>
      <w:r>
        <w:rPr>
          <w:rFonts w:cs="Times New Roman" w:ascii="Times New Roman" w:hAnsi="Times New Roman"/>
          <w:sz w:val="24"/>
          <w:szCs w:val="24"/>
        </w:rPr>
        <w:t>Anggota Panitia Ad-Hoc Pemilihan Anggota MWA UGM Periode Transisi yang terpilih menjadi Calon Anggota MWA tidak diperkenankan untuk terlibat langsung dalam proses penghitungan suara.</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1:00Z</dcterms:created>
  <dc:creator>PROBOOK</dc:creator>
  <dc:description/>
  <cp:keywords/>
  <dc:language>en-US</dc:language>
  <cp:lastModifiedBy>Senat Akademik</cp:lastModifiedBy>
  <cp:lastPrinted>2011-11-15T08:19:00Z</cp:lastPrinted>
  <dcterms:modified xsi:type="dcterms:W3CDTF">2011-11-23T08:59:00Z</dcterms:modified>
  <cp:revision>7</cp:revision>
  <dc:subject/>
  <dc:title>PETUNJUK TEKNIS</dc:title>
</cp:coreProperties>
</file>